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1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24-4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олочай Эдуарда Валерьевича, * года рождения, уроженца *, гражданина РФ, работающего директором ООО «НК-СЕВЕР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Волочай Э.В., являясь должностным лицом – директором ООО «НК-СЕВЕР», находящегося по адресу: ХМАО-Югра г.Нягань,                4 микрорайон, дом 17, бокс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7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ООО «НК-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олочай Эдуарда Валерь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31241514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